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ＣＯＰ１９に向けた国内外の動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ＣＯＰ</w:t>
      </w:r>
      <w:r>
        <w:rPr>
          <w:sz w:val="28"/>
          <w:szCs w:val="28"/>
        </w:rPr>
        <w:t>19</w:t>
      </w:r>
      <w:r>
        <w:rPr>
          <w:sz w:val="28"/>
          <w:szCs w:val="28"/>
        </w:rPr>
        <w:t>は今年の１１月にポーランドのワルシャワで開かれ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室効果ガス削減に関する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以降の国際枠組みを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までに妥協すべ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渉を重ね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までの取り組みに関する各国の動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アメリカ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17%</w:t>
      </w:r>
      <w:r>
        <w:rPr>
          <w:sz w:val="28"/>
          <w:szCs w:val="28"/>
        </w:rPr>
        <w:t>削減　シェールガスの利用拡大で達成可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石炭に比べＣＯ</w:t>
      </w:r>
      <w:r>
        <w:rPr>
          <w:sz w:val="28"/>
          <w:szCs w:val="28"/>
        </w:rPr>
        <w:t>2</w:t>
      </w:r>
      <w:r>
        <w:rPr>
          <w:sz w:val="28"/>
          <w:szCs w:val="28"/>
        </w:rPr>
        <w:t>が少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京都議定書を離脱したブッシュ政権に比べオバマ政権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積極的でシェールガス革命の追い風に乗って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のＣＯ</w:t>
      </w:r>
      <w:r>
        <w:rPr>
          <w:sz w:val="28"/>
          <w:szCs w:val="28"/>
        </w:rPr>
        <w:t>2</w:t>
      </w:r>
      <w:r>
        <w:rPr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排出量は世界では過去最高だったがアメリカは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％減少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ＥＵ　　　　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削減　景気後退によりすでに達成し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京都議定書を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まで８年間延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日本　　　　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％削減をゼロベースで見直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京都議定書の延長から離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先進国の中で一番消極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今回のゼロベースでの見直しもあまり引き下げ幅が大きい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世界中の批判を浴びるかも知れ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36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2:00Z</dcterms:created>
  <dc:creator>user</dc:creator>
  <dc:description/>
  <cp:keywords/>
  <dc:language>en-US</dc:language>
  <cp:lastModifiedBy>user</cp:lastModifiedBy>
  <dcterms:modified xsi:type="dcterms:W3CDTF">2013-09-11T07:22:00Z</dcterms:modified>
  <cp:revision>2</cp:revision>
  <dc:subject/>
  <dc:title>ＣＯＰ１９に向けた国内外の動き</dc:title>
</cp:coreProperties>
</file>